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  <w:lang w:val="en-US" w:eastAsia="zh-CN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0"/>
          <w:szCs w:val="40"/>
        </w:rPr>
      </w:pPr>
      <w:r>
        <w:rPr>
          <w:rFonts w:ascii="方正小标宋_GBK" w:hAnsi="方正小标宋_GBK" w:eastAsia="方正小标宋_GBK"/>
          <w:sz w:val="44"/>
          <w:szCs w:val="44"/>
        </w:rPr>
        <w:t>重庆涪陵慧谷科创产业发展有限公司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方正小标宋_GBK"/>
          <w:kern w:val="2"/>
          <w:sz w:val="40"/>
          <w:szCs w:val="40"/>
        </w:rPr>
        <w:t>公开招聘</w:t>
      </w:r>
      <w:r>
        <w:rPr>
          <w:rFonts w:ascii="Times New Roman" w:hAnsi="Times New Roman" w:cs="Times New Roman" w:eastAsia="方正小标宋_GBK"/>
          <w:kern w:val="2"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方正小标宋_GBK"/>
          <w:kern w:val="2"/>
          <w:sz w:val="40"/>
          <w:szCs w:val="40"/>
        </w:rPr>
        <w:t>岗位</w:t>
      </w:r>
      <w:r>
        <w:rPr>
          <w:rFonts w:ascii="Times New Roman" w:hAnsi="Times New Roman" w:cs="Times New Roman" w:eastAsia="方正小标宋_GBK"/>
          <w:kern w:val="2"/>
          <w:sz w:val="40"/>
          <w:szCs w:val="40"/>
          <w:lang w:eastAsia="zh-CN"/>
        </w:rPr>
        <w:t>一览</w:t>
      </w:r>
      <w:r>
        <w:rPr>
          <w:rFonts w:ascii="Times New Roman" w:hAnsi="Times New Roman" w:cs="Times New Roman" w:eastAsia="方正小标宋_GBK"/>
          <w:kern w:val="2"/>
          <w:sz w:val="40"/>
          <w:szCs w:val="40"/>
        </w:rPr>
        <w:t>表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kern w:val="2"/>
          <w:sz w:val="40"/>
          <w:szCs w:val="4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4"/>
        <w:gridCol w:w="1834"/>
        <w:gridCol w:w="699"/>
        <w:gridCol w:w="1358"/>
        <w:gridCol w:w="1352"/>
        <w:gridCol w:w="1397"/>
        <w:gridCol w:w="1308"/>
        <w:gridCol w:w="4463"/>
      </w:tblGrid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工作职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方正黑体_GBK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7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财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会计核算、财务监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会计初级职称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财务会计、财务管理、审计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有企业财务会计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年以上工作经验，能熟练操作财务软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及办公软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程项目前期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程项目设计审核及前期工作协调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工程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级职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或相关执业资格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城乡规划、建筑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土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、工程管理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设计院或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类企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相关工作经验优先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熟悉工程技术管理相关法规政策、专业知识及业务流程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具有较强的设计理解能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沟通协调能力和文字表达能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熟练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操作设计软件及办公软件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工程建设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牵头开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项目建设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工程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级职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或相关执业资格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建筑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土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道桥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工程管理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有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年以上从事工程管理岗位的工作经历，有丰富的工程管理经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能熟练掌握相关工程施工规范、规程，熟悉工程建设管理相关政策法规及管理制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担任过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个及以上投资额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亿元以上建筑工程项目或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万平方米以上建筑工程项目的项目经理或施工经理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，或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在国有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担任工程部负责人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left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 xml:space="preserve">有较强的写作能力、沟通协调能力，工作积极、原则性强。 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安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程安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管理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程类初级职称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工程类相关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年及以上现场施工安全管理相关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熟悉行业法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法规，熟悉建设工程施工安全相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标准和要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熟悉工程现场施工管理流程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有较强的执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沟通协调能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val="en-US" w:eastAsia="zh-CN"/>
              </w:rPr>
              <w:t>工作积极、原则性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掌握建设工程施工安全管理规范、强制性标准和验收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够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熟练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操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办公软件，具有较强的文字功底。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产业运营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市场营销、经济管理、工商管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力资源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具有大型商业综合体及物业公司策划、运营、管理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以上工作经验或具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KOL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挖掘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维护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够独立策划商业运营活动，组织筹备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以上各类会议、赛事等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具有较强的沟通协调能力和文字功底，能够熟练操作各类办公软件。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680" w:bottom="73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1625</wp:posOffset>
              </wp:positionV>
              <wp:extent cx="95504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pt;height:38.2pt;mso-wrap-distance-left:9.05pt;mso-wrap-distance-right:0pt;mso-wrap-distance-top:0pt;mso-wrap-distance-bottom:0pt;margin-top:-2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rmtextareaprint1">
    <w:name w:val="form-textarea-print1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Administrator</dc:creator>
  <dc:description/>
  <dc:language>en-US</dc:language>
  <cp:lastModifiedBy>wln</cp:lastModifiedBy>
  <cp:lastPrinted>2023-08-03T14:23:00Z</cp:lastPrinted>
  <dcterms:modified xsi:type="dcterms:W3CDTF">2023-10-30T01:0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5C1826A54341BC9EA70F69E6BD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