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铜梁区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面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、村（社区）干部和本土人才公开招聘工作人员报名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外高校毕业生须提供教育部中国留学服务中心的学历（学位）认证原件及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）并签字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面向优秀村（社区）干部和本土人才的岗位必须提供签章的《报名申请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1-05-27T16:37:00Z</cp:lastPrinted>
  <dcterms:modified xsi:type="dcterms:W3CDTF">2023-11-03T03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C6FD6AB94A639CB7E8EA71214A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