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报名申请</w:t>
      </w:r>
      <w:r>
        <w:rPr>
          <w:rFonts w:ascii="方正小标宋_GBK" w:hAnsi="方正小标宋_GBK" w:cs="方正小标宋_GBK" w:eastAsia="方正小标宋_GBK"/>
          <w:i/>
          <w:iCs/>
          <w:color w:val="FF0000"/>
          <w:sz w:val="36"/>
          <w:szCs w:val="36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500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例：大专</w:t>
      </w:r>
      <w:r>
        <w:rPr>
          <w:rFonts w:eastAsia="方正仿宋_GBK" w:cs="Times New Roman" w:ascii="Times New Roman" w:hAnsi="Times New Roman"/>
          <w:i/>
          <w:iCs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为铜梁区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，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任本土人才累计满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（例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17.07-2022.07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单位任本土人才，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年度考核为优秀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分段填写，精确到月，须单独附佐证材料，其中佐证材料由单位出具、复印的，需负责人签字盖章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报考重庆市铜梁区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村（社区）干部和本土人才公开招聘工作人员的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道）党委（党工委）和区委组织部签署意见并加盖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人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所填信息属实，符合报考条件，如提供虚假信息，自愿承担相应后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需手写并加盖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需手写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道）党委（党工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组织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领导签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人签字（盖章）：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7:59Z</dcterms:created>
  <dc:creator>Administrator</dc:creator>
  <dc:description/>
  <dc:language>en-US</dc:language>
  <cp:lastModifiedBy>Administrator</cp:lastModifiedBy>
  <cp:lastPrinted>2022-07-07T14:48:00Z</cp:lastPrinted>
  <dcterms:modified xsi:type="dcterms:W3CDTF">2023-10-11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