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10-25T11:54:38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B49F8C64A76B2084918D650B3CF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