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荣昌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val="en-US" w:eastAsia="zh-CN"/>
        </w:rPr>
        <w:t>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清～清</cp:lastModifiedBy>
  <cp:lastPrinted>2019-11-06T13:47:00Z</cp:lastPrinted>
  <dcterms:modified xsi:type="dcterms:W3CDTF">2023-10-17T03:59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