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val="en-US"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9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val="en-US" w:eastAsia="zh-CN"/>
        </w:rPr>
      </w:pPr>
      <w:r>
        <w:rPr>
          <w:rFonts w:eastAsia="黑体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雕渡涵潭</cp:lastModifiedBy>
  <dcterms:modified xsi:type="dcterms:W3CDTF">2023-07-25T02:31:30Z</dcterms:modified>
  <cp:revision>8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146E29E9C436385F31EBCE08CC8E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