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曹勇</cp:lastModifiedBy>
  <dcterms:modified xsi:type="dcterms:W3CDTF">2023-11-08T02:07:00Z</dcterms:modified>
  <cp:revision>10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