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授予博士、硕士学位和培养研究生的学科、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〔备注：系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018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年修订版，官方最新公布的研究生教育学科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sz w:val="28"/>
          <w:szCs w:val="28"/>
          <w:lang w:val="en-US" w:eastAsia="zh-CN"/>
        </w:rPr>
        <w:t>有调整的遵照执行〕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政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融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文献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 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尘埃</cp:lastModifiedBy>
  <dcterms:modified xsi:type="dcterms:W3CDTF">2023-12-27T10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28C9652C34C3183BBB4DC19D709F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