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Style15"/>
        <w:shd w:fill="FFFFFF" w:val="clear"/>
        <w:spacing w:lineRule="exact" w:line="520" w:before="0" w:after="0"/>
        <w:ind w:left="0" w:right="0" w:firstLine="600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本人身份证和复印件、本人近期</w:t>
      </w: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寸同底免冠彩照</w:t>
      </w: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张，以及网上报名时下载打印的《考生报名信息表》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招聘岗位所要求专业的毕业证、学位证原件及复印件；学历证、学位证须分别在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“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学信网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”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和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“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学位网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”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上验证并提交打印件；留学回国人员还应提供教育部中国留学服务中心出具的境外学历（学位）认证书原件及复印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境内高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应届毕业生暂未取得招聘条件要求的毕业（学位）证书的，提供就业推荐表、各学期成绩单及其他应聘佐证材料；境外高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应届毕业生暂未取得招聘条件要求的毕业（学位）证书的，提供入学证明、所学专业、课程（含各学期成绩单）及相应正规翻译资料等佐证材料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招聘岗位要求的资格（资历）证及其它资料的原件及复印件。资格证书尚未办理的，以考试机构的成绩合格证明为准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有工作经历要求的，还须提供单位出具的工作单位银行卡工资流水认定和参保记录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5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面向村（社区）干部和本土人才招聘的岗位需提供《丰都县事业单位</w:t>
      </w: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2023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年面向优秀村（社区）干部及在村挂职本土人才公开招聘工作人员报名推荐表》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6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考生属市内机关事业单位工作人员，须在资格复审时提供所在单位、主管部门加盖公章的《机关事业单位工作人员诚信应聘承诺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4-01-18T01:45:2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4CA3DFBFF481099F3665D811F47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