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〔注意事项：所有提交材料应规范命名且按照顺序提交，例：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庆商务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工作人员报名登记表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庆商务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上半年工作人员花名册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其他佐证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（身份证复印件、学历学位证书及其他证明材料按照顺序扫描在同一个</w:t>
      </w:r>
      <w:r>
        <w:rPr>
          <w:rFonts w:eastAsia="方正楷体_GBK" w:cs="方正楷体_GBK" w:ascii="方正楷体_GBK" w:hAnsi="方正楷体_GBK"/>
          <w:b/>
          <w:bCs/>
          <w:color w:val="FF0000"/>
          <w:sz w:val="24"/>
          <w:szCs w:val="24"/>
          <w:highlight w:val="yellow"/>
          <w:lang w:val="en-US" w:eastAsia="zh-CN"/>
        </w:rPr>
        <w:t>PDF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文件内）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商务职业学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上半年工作人员报名登记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商务职业学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上半年工作人员花名册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val="en-US" w:eastAsia="zh-CN"/>
        </w:rPr>
        <w:t>；应届毕业生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</w:rPr>
        <w:t>在学信网导出研究生阶段</w:t>
      </w: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highlight w:val="yellow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中共党员需提供党员证明材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所在支部盖鲜章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落款时间应为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金洪帅</dc:creator>
  <dc:description/>
  <dc:language>en-US</dc:language>
  <cp:lastModifiedBy>金洪帅</cp:lastModifiedBy>
  <cp:lastPrinted>2020-03-17T11:22:00Z</cp:lastPrinted>
  <dcterms:modified xsi:type="dcterms:W3CDTF">2024-02-24T02:1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DF304B614035809E82E0419D126B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