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招聘岗位基本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3"/>
        <w:gridCol w:w="1025"/>
        <w:gridCol w:w="2609"/>
        <w:gridCol w:w="1041"/>
        <w:gridCol w:w="704"/>
        <w:gridCol w:w="1245"/>
      </w:tblGrid>
      <w:tr>
        <w:trPr>
          <w:trHeight w:val="8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报名年龄限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架构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软件工程、数学与应用数学、信息与计算科学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教育序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有系统架构师证书或系统分析师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发技术基础扎实，熟练掌握各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技术，精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H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ingMV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ringBoo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ringClou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主流开源框架及实现原理，熟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cle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Sever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数据库系统开发与调优；对数据结构、算法和设计模式有较为深刻的理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软件研发工作经验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系统架构经验；有分布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群开发和管理经验，有线上高并发、大数据量处理经验，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线程编程有较深的理解，并有实战经验；具有独立进行架构设计、开发系统或子系统的相关经验，熟悉系统优化和编程细节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教育背景优先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岁（含）以下，个别优秀可适当放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（含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议工资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年收入税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-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41:53Z</dcterms:created>
  <dc:creator>lyq</dc:creator>
  <dc:description/>
  <dc:language>en-US</dc:language>
  <cp:lastModifiedBy>王一</cp:lastModifiedBy>
  <cp:lastPrinted>2024-04-15T14:10:00Z</cp:lastPrinted>
  <dcterms:modified xsi:type="dcterms:W3CDTF">2024-04-15T08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EE72423E04E268CD8DA1D300F0769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