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江津区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事业单位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上半年考核招聘紧缺优秀人才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考核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6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负责人签字：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盖章：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主管部门盖章：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曾彬</cp:lastModifiedBy>
  <dcterms:modified xsi:type="dcterms:W3CDTF">2024-04-29T22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