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color w:val="FF0000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color w:val="FF0000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FF0000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城市职业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上半年公开招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春春✨</cp:lastModifiedBy>
  <cp:lastPrinted>2022-08-18T18:09:00Z</cp:lastPrinted>
  <dcterms:modified xsi:type="dcterms:W3CDTF">2024-04-30T03:35:07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5D9539C043EA87EB29BDC2EF3F24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