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EFEFE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普通高等学校本科专业目录（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202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年）</w:t>
      </w:r>
    </w:p>
    <w:p>
      <w:pPr>
        <w:pStyle w:val="Style15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</w:pPr>
      <w:r>
        <w:rPr/>
      </w:r>
    </w:p>
    <w:tbl>
      <w:tblPr>
        <w:tblW w:w="10250" w:type="dxa"/>
        <w:jc w:val="left"/>
        <w:tblInd w:w="-9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047"/>
        <w:gridCol w:w="1059"/>
        <w:gridCol w:w="1134"/>
        <w:gridCol w:w="2063"/>
        <w:gridCol w:w="2331"/>
        <w:gridCol w:w="880"/>
        <w:gridCol w:w="1190"/>
      </w:tblGrid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门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学位授予门类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修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年限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val="en-US" w:eastAsia="zh-CN" w:bidi="ar"/>
              </w:rPr>
              <w:t>增设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逻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01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宗教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1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伦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民经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与环境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商务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劳动经济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字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税收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政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2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税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保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投资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用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，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与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精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互联网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3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融科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贸易经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与贸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204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经济发展合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知识产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监狱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用风险管理与法律防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经贸规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司法警察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区矫正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1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纪检监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与行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政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交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事务与国际关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、经济学与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政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2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组织与全球治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</w:t>
            </w:r>
            <w:hyperlink r:id="rId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工作</w:t>
              </w:r>
            </w:hyperlink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女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家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老年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政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民族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民族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学社会主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共产党历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思想政治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克思主义理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治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侦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边防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禁毒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警犬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犯罪侦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边防指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消防指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警卫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情报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犯罪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管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涉外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内安全保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警务指挥与战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技术侦查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警执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政治工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1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移民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2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出入境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2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反恐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2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消防政治工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3062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铁路警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学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文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技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，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前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小学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华文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卫生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认知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融合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1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劳动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4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体育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训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社会体育指导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武术与民族传统体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人体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康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休闲体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能训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冰雪运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竞技运动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</w:t>
            </w:r>
            <w:hyperlink r:id="rId5" w:tgtFrame="https://www.dxsbb.com/news/_blank">
              <w:r>
                <w:rPr>
                  <w:rStyle w:val="InternetLink"/>
                  <w:rFonts w:eastAsia="方正仿宋_GBK" w:cs="Times New Roman" w:ascii="Times New Roman" w:hAnsi="Times New Roman"/>
                  <w:color w:val="576B95"/>
                  <w:sz w:val="24"/>
                  <w:szCs w:val="24"/>
                  <w:u w:val="none"/>
                </w:rPr>
                <w:t>211</w:t>
              </w:r>
            </w:hyperlink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体育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旅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4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能力开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</w:t>
            </w:r>
            <w:hyperlink r:id="rId6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语言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汉语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汉语国际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少数民族语言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古典文献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语言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秘</w:t>
            </w:r>
            <w:hyperlink r:id="rId7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书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与文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手语翻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桑戈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俄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西班牙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拉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波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朝鲜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菲律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语言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塔玛齐格特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爪哇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旁遮普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梵语巴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印度尼西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印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柬埔寨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老挝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缅甸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蒙古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1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僧伽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尔都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希伯来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越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豪萨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斯瓦希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尔巴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保加利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波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2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捷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斯洛伐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罗马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葡萄牙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瑞典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塞尔维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耳其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希腊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匈牙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意大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3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泰米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普什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世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孟加拉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尼泊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克罗地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荷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芬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克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挪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4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丹麦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冰岛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爱尔兰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拉脱维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立陶宛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斯洛文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爱沙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耳他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哈萨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乌兹别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5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祖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拉丁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翻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商务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姆哈拉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吉尔吉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索马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库曼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加泰罗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约鲁巴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6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亚美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达加斯加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格鲁吉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塞拜疆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阿非利卡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其顿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塔吉克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茨瓦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恩徳贝莱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摩罗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7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克里奥尔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绍纳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提格雷尼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白俄罗斯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毛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汤加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萨摩亚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库尔德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比斯拉马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达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8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德顿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迪维希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斐济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库克群岛毛利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隆迪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卢森堡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卢旺达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纽埃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皮金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切瓦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29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塞苏陀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广播电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广告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传播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编辑出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网络与新媒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字出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时尚传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503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新闻与传播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闻传播学类（交叉专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9J00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会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世界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考古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物与博物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物保护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外国语言与外国历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学，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化遗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古文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6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学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与计算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理基础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据计算及应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系统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量子信息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分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测量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天文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地理与资源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文地理与城乡规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信息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气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气象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7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资源与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军事海洋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空间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防灾减灾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8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星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球信息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0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古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信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整合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神经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教育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统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统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71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统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力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论与应用力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力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成型及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过程装备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汽车服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工艺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微机电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电技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汽车维修工程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仿生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能源汽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增材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交互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21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急装备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控技术与仪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3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精密仪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感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金属材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无机非金属材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高分子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复合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粉体材料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宝石及材料工艺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焊接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功能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纳米材料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能源材料与器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设计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复合材料成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材料与结构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4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光电信息材料与器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与动力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与环境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能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储能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服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氢能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5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可持续能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电网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光源与照明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工程与智能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机电器智能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互联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6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能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微电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光电信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广播电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封装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集成电路设计与集成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磁场与无线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波传播与天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信工程及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电子技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工智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1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柔性电子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72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测控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轨道交通信号与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机器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邮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电技术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装备与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智能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8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工程与创意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8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计算机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，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联网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空间信息与数字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与计算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据科学与大数据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网络空间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媒体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9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电影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制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保密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服务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虚拟现实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区块链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91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密码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环境与能源应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给排水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电气与智能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市地下空间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道路桥梁与渡河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铁道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建造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、水利与海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、水利与交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市水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0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建造与智慧交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文与水资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港口航道与海岸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务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1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水利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遥感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导航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国情监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理空间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循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能源化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学工程与工业生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安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涂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3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精细化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勘查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勘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下水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地学与规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地球探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4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环境大数据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釆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物资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油气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采矿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5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碳储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非织造材料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服装设计与工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6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丝绸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化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包装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印刷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香料香精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妆品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7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质能源与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海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5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设备与控制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救助与打捞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船舶电子电气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轨道交通电气与控制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邮轮工程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交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8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运输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资源开发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机器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19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海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制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动力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环境与生命保障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质量与可靠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适航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飞行器控制与信息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无人驾驶航空器系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飞行器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空天智能电推进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武器系统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武器发射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探测制导与控制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弹药工程与爆炸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特种能源技术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装甲车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对抗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无人系统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与核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辐射防护与核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物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化工与核燃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机械化及其自动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电气化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建筑环境与能源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水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地整治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智能装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木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产化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家具设计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木结构建筑与材料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生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保设备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源环境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5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质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6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假肢矫形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工程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复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粮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乳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酿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葡萄与葡萄酒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营养与检验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烹饪与营养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安全与检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营养与健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用菌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7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白酒酿造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乡规划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历史建筑保护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居环境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市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8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建筑与建造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9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急技术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29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职业卫生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0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0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合成生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刑事科学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消防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管</w:t>
            </w:r>
            <w:hyperlink r:id="rId10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理工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安全防范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视听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抢险救援指挥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火灾勘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网络安全与执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核生化消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警舰艇指挥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据警务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药品环境犯罪侦查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园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种子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施农业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烟草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用生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园艺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农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菌物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药化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农药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1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育种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资源与环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野生动物与自然保护区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质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地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2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湿地保护与恢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蜂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动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马业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饲料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，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3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牧业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植物检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实验动物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兽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4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兽医公共卫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森林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5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慧林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养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渔业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族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6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水生动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草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907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草坪科学与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0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医学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眼视光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精神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2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口腔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3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食品卫生与营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妇幼保健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卫生监督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全球健康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运动与公共健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2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藏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4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蒙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5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维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6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壮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7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哈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傣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09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回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养生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5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西医结合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6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西医临床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物制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临床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物分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洋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7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化妆品科学与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资源与开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藏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蒙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8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草药栽培与鉴定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医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09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实验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眼视光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口腔医学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卫生检验与检疫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听力与言语康复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复物理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康复作业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医学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生物</w:t>
            </w:r>
            <w:hyperlink r:id="rId11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医药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据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0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智能影像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01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助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理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管理与信息系统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房地产开发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保密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邮政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大数据管理与应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程审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计算金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1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应急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市场营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3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国际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人力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资产评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化产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劳动关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体育经济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财务会计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市场营销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零售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12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创业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21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关稽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经济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hyperlink r:id="rId13" w:tgtFrame="https://www.dxsbb.com/news/_blank">
              <w:r>
                <w:rPr>
                  <w:rStyle w:val="InternetLink"/>
                  <w:rFonts w:ascii="Times New Roman" w:hAnsi="Times New Roman" w:cs="Times New Roman" w:eastAsia="方正仿宋_GBK"/>
                  <w:color w:val="576B95"/>
                  <w:sz w:val="24"/>
                  <w:szCs w:val="24"/>
                  <w:u w:val="none"/>
                </w:rPr>
                <w:t>农林</w:t>
              </w:r>
            </w:hyperlink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经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业经济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村区域发展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农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劳动与社会保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土地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城市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关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交通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事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关系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健康服务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1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警后勤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疗产品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医疗保险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养老服务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关检验检疫安全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6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海外安全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自然资源登记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418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慈善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图书馆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图书情报与档案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信息资源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6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6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6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釆购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物流管理与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6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供应链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7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7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标准化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业工程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7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质量管理工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8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学，经济学，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8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及法律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子商务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8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跨境电子商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901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9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酒店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9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会展经济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20904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旅游管理与服务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管理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1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史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10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理论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10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非物质文化遗产保护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作曲与作曲技术理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，五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舞蹈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舞蹈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舞蹈编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7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舞蹈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航空服务艺术与管理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流行音乐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治疗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流行舞蹈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与舞蹈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2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表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电影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影视文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广播电视编导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影视导演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影视美术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录音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0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播音与主持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动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影视摄影与制作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影视技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3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4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曲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戏剧与影视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315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音乐剧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绘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雕塑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摄影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5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书法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6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中国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7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实验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8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跨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文物保护与修复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10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漫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纤维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12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科技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4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美术教育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设计学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视觉传达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服装与服饰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公共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工艺美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数字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09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与科技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五年，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10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陶瓷艺术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11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新媒体艺术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12T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包装设计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设计学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30513TK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珠宝首饰设计与工艺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艺术学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四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2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633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37.html" TargetMode="External"/><Relationship Id="rId3" Type="http://schemas.openxmlformats.org/officeDocument/2006/relationships/hyperlink" Target="https://www.dxsbb.com/news/list_202.html" TargetMode="External"/><Relationship Id="rId4" Type="http://schemas.openxmlformats.org/officeDocument/2006/relationships/hyperlink" Target="https://www.dxsbb.com/news/list_205.html" TargetMode="External"/><Relationship Id="rId5" Type="http://schemas.openxmlformats.org/officeDocument/2006/relationships/hyperlink" Target="https://www.dxsbb.com/news/list_194.html" TargetMode="External"/><Relationship Id="rId6" Type="http://schemas.openxmlformats.org/officeDocument/2006/relationships/hyperlink" Target="https://www.dxsbb.com/news/list_199.html" TargetMode="External"/><Relationship Id="rId7" Type="http://schemas.openxmlformats.org/officeDocument/2006/relationships/hyperlink" Target="https://www.dxsbb.com/news/list_79.html" TargetMode="External"/><Relationship Id="rId8" Type="http://schemas.openxmlformats.org/officeDocument/2006/relationships/hyperlink" Target="https://www.dxsbb.com/news/list_81.html" TargetMode="External"/><Relationship Id="rId9" Type="http://schemas.openxmlformats.org/officeDocument/2006/relationships/hyperlink" Target="https://www.dxsbb.com/news/list_45.html" TargetMode="External"/><Relationship Id="rId10" Type="http://schemas.openxmlformats.org/officeDocument/2006/relationships/hyperlink" Target="https://www.dxsbb.com/news/list_200.html" TargetMode="External"/><Relationship Id="rId11" Type="http://schemas.openxmlformats.org/officeDocument/2006/relationships/hyperlink" Target="https://www.dxsbb.com/news/list_198.html" TargetMode="External"/><Relationship Id="rId12" Type="http://schemas.openxmlformats.org/officeDocument/2006/relationships/hyperlink" Target="https://www.dxsbb.com/news/list_36.html" TargetMode="External"/><Relationship Id="rId13" Type="http://schemas.openxmlformats.org/officeDocument/2006/relationships/hyperlink" Target="https://www.dxsbb.com/news/list_20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牛志鸿</cp:lastModifiedBy>
  <dcterms:modified xsi:type="dcterms:W3CDTF">2024-05-07T1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7FBC0EE0C47E4B2C239EFF00016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