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val="en-US"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  <w:lang w:eastAsia="zh-CN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入职在编，现参加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年第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季度公开招（选）聘事业单位工作人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试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负责人签字：  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盖章：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月  日                     年  月 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牛志鸿</cp:lastModifiedBy>
  <cp:lastPrinted>2020-04-01T15:03:00Z</cp:lastPrinted>
  <dcterms:modified xsi:type="dcterms:W3CDTF">2024-05-22T01:07:36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7BA8300A4694A8F08F3C541DC46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