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5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___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_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有权管理部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具有人事管理权限的组织或人社部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RayYe</cp:lastModifiedBy>
  <cp:lastPrinted>2020-04-01T23:03:00Z</cp:lastPrinted>
  <dcterms:modified xsi:type="dcterms:W3CDTF">2024-06-17T08:33:1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