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tbl>
      <w:tblPr>
        <w:tblW w:w="97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  <w:lang w:eastAsia="zh-CN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_____________________________________________________________</w:t>
            </w:r>
            <w:r>
              <w:rPr>
                <w:rFonts w:eastAsia="方正仿宋_GBK"/>
                <w:szCs w:val="21"/>
              </w:rPr>
              <w:t>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用人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9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jc w:val="left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1890"/>
              <w:jc w:val="left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RayYe</cp:lastModifiedBy>
  <cp:lastPrinted>2023-06-12T11:13:00Z</cp:lastPrinted>
  <dcterms:modified xsi:type="dcterms:W3CDTF">2024-06-21T01:16:49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