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10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开州区事业单位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第二季度考核招聘紧缺优秀人才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同意报考，并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5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ind w:first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dc:language>en-US</dc:language>
  <cp:lastModifiedBy>张羽</cp:lastModifiedBy>
  <dcterms:modified xsi:type="dcterms:W3CDTF">2024-06-18T13:53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