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丰都县招聘特岗教师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资格复审和面试有关事项的通知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仿宋_GBK" w:hAnsi="方正仿宋_GBK" w:eastAsia="方正仿宋_GBK" w:cs="宋体;SimSun"/>
          <w:color w:val="000000"/>
          <w:kern w:val="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重庆市教育委员会、重庆市人力资源和社会保障局发布的《重庆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农村义务教育阶段学校特设岗位计划教师招聘公告》的有关规定，现将资格复审、面试和体检等有关事项通知如下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、资格复审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根据各岗位招聘名额和笔试成绩，进入资格复审的人员按照与招聘名额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: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的比例，根据笔试总成绩（两科成绩之和）从高分到低分依次确定（末名成绩并列者可同时进入资格复审）。进入资格复审人员名单见附件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复审时间及地点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时间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-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，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:00-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-17: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地点：丰都县教委人事干部档案室（丰都县教委办公楼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栋底楼）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复审材料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考生须提交下列材料原件和复印件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《居民身份证》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《毕业证书》、《学位证书》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教育部学历证书、学位证书电子注册备案表（学信网上下载打印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《教师资格证书》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(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届毕业生不作要求，但已经取得的可一并带上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《普通话等级证书》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人签字的《重庆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特岗教师招聘报名登记表》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特别提醒：往届生且目前没有就业的在“毕业学校或所在单位意见”栏目由户籍所在地签注意见、加盖公章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笔试准考证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近期一寸照片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张（备用）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招聘岗位对学科专业有“方向”要求，但学历学位证书无法体现的，考生应在资格复审时出具能有效佐证招聘专业“方向”要求的各学期成绩单或毕业院校（院系）相关证明等材料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四）未按时参加资格复审的考生视为弃权。有弃权的考生，请主动与我委联系，联系电话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23-7071453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3-7070080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，真诚感谢你对我们工作的支持！ 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、面试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面试时间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:00-20: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面试地点：重庆丰都育才中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考生必须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前带身份证、准考证到达面试地点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、体检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所有进入体检环节的考生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: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在教委六楼会议室集中参加体检。体检当天不吃早餐，体检时带上身份证和准考证，备好体检费、住宿费等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四、日程安排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8-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资格复审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面试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体检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丰都县特岗教师资格复审人员名单</w:t>
      </w:r>
    </w:p>
    <w:p>
      <w:pPr>
        <w:pStyle w:val="Normal"/>
        <w:widowControl/>
        <w:spacing w:lineRule="exact" w:line="560"/>
        <w:ind w:firstLine="640"/>
        <w:jc w:val="right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kern w:val="0"/>
          <w:sz w:val="32"/>
          <w:szCs w:val="32"/>
        </w:rPr>
        <w:t xml:space="preserve">丰都县教育委员会       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方正仿宋_GBK" w:cs="Tahoma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年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月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 xml:space="preserve">日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6:00Z</dcterms:created>
  <dc:creator>530La</dc:creator>
  <dc:description/>
  <cp:keywords/>
  <dc:language>en-US</dc:language>
  <cp:lastModifiedBy>丰都教委</cp:lastModifiedBy>
  <cp:lastPrinted>2023-07-10T08:51:00Z</cp:lastPrinted>
  <dcterms:modified xsi:type="dcterms:W3CDTF">2024-07-1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019346824280805E788E53D1805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