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4536" w:hanging="4536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4536" w:hanging="4536"/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师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等专科学校</w:t>
      </w:r>
    </w:p>
    <w:p>
      <w:pPr>
        <w:pStyle w:val="Normal"/>
        <w:numPr>
          <w:ilvl w:val="0"/>
          <w:numId w:val="0"/>
        </w:numPr>
        <w:spacing w:lineRule="exact" w:line="560"/>
        <w:ind w:left="4536" w:hanging="4536"/>
        <w:jc w:val="center"/>
        <w:outlineLvl w:val="0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二批校内编制公开招聘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</w:t>
      </w:r>
    </w:p>
    <w:p>
      <w:pPr>
        <w:pStyle w:val="Normal"/>
        <w:numPr>
          <w:ilvl w:val="0"/>
          <w:numId w:val="0"/>
        </w:numPr>
        <w:spacing w:lineRule="exact" w:line="560"/>
        <w:ind w:left="4536" w:hanging="4536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日程安排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82"/>
        <w:gridCol w:w="2814"/>
        <w:gridCol w:w="2442"/>
      </w:tblGrid>
      <w:tr>
        <w:trPr>
          <w:trHeight w:val="38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工作内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负责部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地点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聘简章挂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龙网、微信公众号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子网站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—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7: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生报名（资格初审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邮箱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初审合格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纸质件、电子件报向召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兵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老师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初审名单公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-9: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生资格复审、心理测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、心理咨询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以各二级单位通知为准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00—1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能力测试、报送专业能力测试成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、党委教师工作部（人事处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、电子件报向召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兵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老师、纸质件各二级单位存档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布综合面试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4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综合面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明德楼学术报告厅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公布体检人员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  <w:tr>
        <w:trPr>
          <w:trHeight w:val="4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拟录用人员体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抽取的体检医院体检中心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审合格人员和拟录用人员名单公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职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报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待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6"/>
      <w:szCs w:val="0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3:00Z</dcterms:created>
  <dc:creator>USER</dc:creator>
  <dc:description/>
  <cp:keywords/>
  <dc:language>en-US</dc:language>
  <cp:lastModifiedBy>Administrator</cp:lastModifiedBy>
  <cp:lastPrinted>2024-07-16T19:21:00Z</cp:lastPrinted>
  <dcterms:modified xsi:type="dcterms:W3CDTF">2024-07-17T14:40:00Z</dcterms:modified>
  <cp:revision>49</cp:revision>
  <dc:subject/>
  <dc:title>2009年第三批人才引进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CAB2D81E14C5D97BD83EA00F9A0D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