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3"/>
        <w:rPr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下半年省属事业单位公开招聘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申请减免报考费用按如下流程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二）办理地点：四川省人事人才考试测评基地（成都市新华大道三槐树路二号军转大厦一楼报名大厅，联系电话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028-8674010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028-8675917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三）办理时间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-1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日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每日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点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-1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点）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四）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《社会救助暂行办法》（国务院令第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649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号）和《四川省社会救助实施办法》（四川省人民政府令第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86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五）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首先在网上完成报名，不需缴纳报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报考人员可到现场办理减免报考费用的手续。不方便到现场办理的人员，须拨打联系电话（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028-8675917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，通过传真或邮箱上传减免所需材料，经审核确认后办理减免手续。</w:t>
      </w:r>
    </w:p>
    <w:sectPr>
      <w:footerReference w:type="even" r:id="rId2"/>
      <w:footerReference w:type="default" r:id="rId3"/>
      <w:type w:val="nextPage"/>
      <w:pgSz w:orient="landscape" w:w="10318" w:h="14570"/>
      <w:pgMar w:left="1587" w:right="1474" w:gutter="0" w:header="0" w:top="2098" w:footer="15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softHyphen/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softHyphen/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Style15">
    <w:name w:val="页脚 字符"/>
    <w:qFormat/>
    <w:rPr>
      <w:rFonts w:eastAsia="宋体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2:00Z</dcterms:created>
  <dc:creator>lenovo</dc:creator>
  <dc:description/>
  <dc:language>en-US</dc:language>
  <cp:lastModifiedBy>杨婷</cp:lastModifiedBy>
  <cp:lastPrinted>2024-10-25T18:01:00Z</cp:lastPrinted>
  <dcterms:modified xsi:type="dcterms:W3CDTF">2024-10-25T10:10:16Z</dcterms:modified>
  <cp:revision>7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C3A49BBBB4059A8CF5A239E247E43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